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ccesorio al Llamado a Concurso Principal de Profeso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Educación Física y Tiro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ccesorio al Llamado a Concurso Principal de Profesores” suplentes para el dictado de clases en la Escuela </w:t>
      </w:r>
      <w:bookmarkStart w:id="1" w:name="_Hlk109983631"/>
      <w:r>
        <w:rPr>
          <w:rFonts w:cs="Times New Roman" w:ascii="Times New Roman" w:hAnsi="Times New Roman"/>
          <w:b/>
          <w:bCs/>
          <w:sz w:val="24"/>
          <w:szCs w:val="24"/>
        </w:rPr>
        <w:t>de Educación Física y Tiro del Ejército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ccesorio al Llamado a Concurso Principal para ocupar cargo de Profesor (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Educación Física y Tiro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Profesor Supl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Titular</w:t>
      </w:r>
      <w:r>
        <w:rPr>
          <w:rFonts w:cs="Times New Roman" w:ascii="Times New Roman" w:hAnsi="Times New Roman"/>
          <w:sz w:val="24"/>
          <w:szCs w:val="24"/>
        </w:rPr>
        <w:t xml:space="preserve"> Nombrados en Resolución Nº 80575 de fecha 24 de febrero 2023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r>
        <w:rPr>
          <w:rFonts w:cs="Times New Roman" w:ascii="Times New Roman" w:hAnsi="Times New Roman"/>
          <w:sz w:val="24"/>
          <w:szCs w:val="24"/>
        </w:rPr>
        <w:t xml:space="preserve"> Campo Deportivo del Ejército (Bulevar General Artigas Nº 2555)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jercer la función de Profesor: </w:t>
      </w:r>
      <w:r>
        <w:rPr>
          <w:rFonts w:cs="Times New Roman" w:ascii="Times New Roman" w:hAnsi="Times New Roman"/>
          <w:sz w:val="24"/>
          <w:szCs w:val="24"/>
        </w:rPr>
        <w:t xml:space="preserve">El profesor es aquel que se desempeña en relación continua e inmediata con el estudiante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</w:t>
      </w:r>
      <w:r>
        <w:rPr>
          <w:rFonts w:cs="Times New Roman" w:ascii="Times New Roman" w:hAnsi="Times New Roman"/>
          <w:bCs/>
          <w:sz w:val="24"/>
          <w:szCs w:val="24"/>
        </w:rPr>
        <w:t>Escuela</w:t>
      </w:r>
      <w:r>
        <w:rPr>
          <w:rFonts w:cs="Times New Roman" w:ascii="Times New Roman" w:hAnsi="Times New Roman"/>
          <w:sz w:val="24"/>
          <w:szCs w:val="24"/>
        </w:rPr>
        <w:t>, las cuales se detallan a continuación: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Natación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ción para preescolares (520 hr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ción para escolares (760 hr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ción para adolescentes (320 hr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ción para adultos (400 hr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a de salvamento (560 hr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1SET.23 encontrándose disponibles hasta el 15SET.23 inclusiv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todocentecad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2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2"/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ocumentos que acrediten los méritos deberán ser remitidos a la Secretaría General de esta Escuela con la solicitud (Anexo Nº 1) 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 egresados de los Institutos y Centros de Formación Docente, en las disciplinas en que se hayan especializad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 alumnos avanzados (2º aprobado) de los Institutos y Centros de Formación Docente en la respectiva especialidad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allándose en ninguna de las situaciones previstas en los literales que preceden, y que a juicio de la Dirección de la Escuela de Educación Física y Tiro del Ejército posean antecedentes relevantes, trayectorias destacadas y/o sean idóneas en la disciplina a impartir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 y entrevist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el CA.D.E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/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 xml:space="preserve">: la lista de prelación resultante tendrá una vigencia relativa al Llamado a Concurso Principal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um vitae (con constancia que avalen lo esgrimido en ese documento)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redencial Cívic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arné de salud vig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buena conduct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ertificado de juramento de fidelidad a la Bandera Nacional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cal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426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todocentecad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00:00Z</dcterms:created>
  <dc:creator>Lourdes Martínez</dc:creator>
  <dc:description/>
  <cp:keywords/>
  <dc:language>en-US</dc:language>
  <cp:lastModifiedBy>Bedelía 1</cp:lastModifiedBy>
  <cp:lastPrinted>2023-08-15T10:05:00Z</cp:lastPrinted>
  <dcterms:modified xsi:type="dcterms:W3CDTF">2023-08-22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378be4fa522f120a96c922433df400804293819fef9ceaa96fd6758dbc3a18</vt:lpwstr>
  </property>
</Properties>
</file>